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ENTÍSSIMO SENHOR DOUTOR JUIZ DA ___ VARA DO TRABALHO DA COMARCA DE ___________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, já qualificado nos autos sob o n° _____, de Embargos de Terceiros, que lhe move ________________, igualmente qualificada, por sua procuradora e advogada que a esta subscreve, vem, respeitosamente, à presença de V. Ex.ª, apresent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RESPOSTA AOS EMBARGOS DE TERCEIR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os motivos fáticos e jurídicos a segui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ensão da Embargante de desfazer a penhora sobre os bens descritos a fls. ___ dos autos não merece acolhi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legações da Embargante deixam patente a existência de sucessão de empres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xistência de tal instituto jurídico (sucessão de empresas) não é necessário o encerramento total das atividades da sucedida, bastando a transferência de uma filial ou de uma unidade produtiva autônoma. No caso em tela fica evidente que configurou-se a transferência de unidade produtiva autônoma, a Ré do processo principal transferiu para a ora Embargante a fábrica _____________, na rua _______, nº ___, uma unidade produtiva autônoma, o que caracteriza a sucessão de empres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o célebre doutrinador (.........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................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tar ob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a forma, a empresa ________________ é Sucessora da Ré nos termos dos arts. 10 e 448, da C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Positis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ja rejeitada a pretensão da Embargante, sendo mantida como válida penhora dos bens efetivada no processo prin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a-se pela produção de prova documental, testemunhal, pericial e inspeção judicial e de todos os meios probantes em direito admitidos, desde que moralmente legítimos e obtidos de forma líci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-se os benefícios da Assistência Judiciária Gratuita, nos termos da Lei 1.060/5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ibui-se a presente o valor de R$ 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respeitosamente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e aguarda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3:16:00Z</dcterms:modified>
  <cp:revision>3</cp:revision>
  <dc:subject/>
  <dc:title/>
</cp:coreProperties>
</file>